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МАРИЙ ЭЛ РЕСПУБЛИКЫН ЗВЕНИГОВО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МУНИЦИПАЛ РАЙОНЫН </w:t>
            </w:r>
          </w:p>
          <w:p>
            <w:pPr>
              <w:pStyle w:val="Header"/>
              <w:jc w:val="center"/>
              <w:rPr/>
            </w:pPr>
            <w:r>
              <w:rPr/>
              <w:t>ЧАКМАРИЙ ЯЛ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t xml:space="preserve">АДМИНИСТРАЦИЙЫН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КРАСНОЯРСКАЯ СЕЛЬСКАЯ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</w:rPr>
              <w:t xml:space="preserve">АДМИНИСТРАЦИЯ 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ВЕНИГОВСКОГО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МУНИЦИПАЛЬНОГО РАЙОНА РЕСПУБЛИКИ МАРИЙ ЭЛ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Е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 марта  2020 года № 1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Выдача разрешения на строительство, реконструкцию объектов капитального строительства», утвержденного постановлением администрации МО «Красноярское сельское поселение» от  19.11.2019 № 101</w:t>
      </w:r>
    </w:p>
    <w:p>
      <w:pPr>
        <w:pStyle w:val="Normal"/>
        <w:ind w:right="3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. 51  Градостроительного кодекса РФ, рассмотрев протест   прокуратуры Звениговского района Республики Марий Эл от 11.03.2020 г. № 02-03-2020 на отдельные нормы Административного регламента по предоставлению муниципальной услуги  «Выдача разрешения на строительство, реконструкцию объектов капитального строительства», руководствуясь п. 5.1 Положения о Красноярской сельской администрации Звениговского муниципального района Республики Марий Эл, Краснояр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Административный регламент по предоставлению муниципальной услуги «Выдача разрешения на строительство, реконструкцию объектов капитального строительства» утвержденного постановлением администрации МО «Красноярское сельское поселение» от 19.11.2019 № 101 следующее изменени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В части 2 пункта 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слова «7 рабочих дней»  заменить словами  «пяти рабочих дн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1033" w:hRule="atLeast"/>
        </w:trPr>
        <w:tc>
          <w:tcPr>
            <w:tcW w:w="462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ярской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й администрации                  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Желудкин В.Д.</w:t>
            </w:r>
          </w:p>
        </w:tc>
      </w:tr>
    </w:tbl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">
    <w:name w:val="f"/>
    <w:basedOn w:val="Style14"/>
    <w:qFormat/>
    <w:rPr/>
  </w:style>
  <w:style w:type="character" w:styleId="PageNumber">
    <w:name w:val="Page Number"/>
    <w:basedOn w:val="Style14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22:00Z</dcterms:created>
  <dc:creator>Ejov</dc:creator>
  <dc:description/>
  <cp:keywords/>
  <dc:language>en-US</dc:language>
  <cp:lastModifiedBy>User</cp:lastModifiedBy>
  <cp:lastPrinted>2020-03-20T16:27:00Z</cp:lastPrinted>
  <dcterms:modified xsi:type="dcterms:W3CDTF">2020-03-20T13:28:00Z</dcterms:modified>
  <cp:revision>80</cp:revision>
  <dc:subject/>
  <dc:title>                                                                                     УТВЕРЖДЕН</dc:title>
</cp:coreProperties>
</file>